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 января  2022 г. №34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24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креплении муниципальных образовательных организаций за конкретными территориями муниципального района</w:t>
      </w:r>
    </w:p>
    <w:p>
      <w:pPr>
        <w:pStyle w:val="Normal"/>
        <w:spacing w:lineRule="atLeast" w:line="360" w:before="0" w:after="24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части 1 статьи 9 Федерального закона от 29.12.2012 № 273-ФЗ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МР «Лакский район» </w:t>
      </w:r>
    </w:p>
    <w:p>
      <w:pPr>
        <w:pStyle w:val="Normal"/>
        <w:spacing w:lineRule="atLeast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24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репить за муниципальными образовательными организациями, реализующими основные образовательные программы дошкольного, начального общего, основного общего, среднего общего образования конкретные территории Лакского муниципального района,  согласно приложению к настоящему постановлению.</w:t>
      </w:r>
    </w:p>
    <w:p>
      <w:pPr>
        <w:pStyle w:val="Normal"/>
        <w:spacing w:lineRule="atLeast" w:line="360" w:before="0" w:after="24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уководителям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:</w:t>
      </w:r>
    </w:p>
    <w:p>
      <w:pPr>
        <w:pStyle w:val="Normal"/>
        <w:spacing w:lineRule="atLeast" w:line="360" w:before="0" w:after="24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наличие базы данных несовершеннолетних детей в возрасте от 0 до 18 лет, согласованной с Администрациями сельских муниципальных образований  района;</w:t>
      </w:r>
    </w:p>
    <w:p>
      <w:pPr>
        <w:pStyle w:val="Normal"/>
        <w:spacing w:lineRule="atLeast" w:line="36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приём в муниципальные образовательные организации граждан, которые проживают на территориях Лакского муниципального района, закреплённых за муниципальными образовательными организациями, согласно пункту 1 настоящего постановления, и имеют право на получение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азместить на информационных стендах и официальных сайтах в сети Интернет образовательных организаций копию данного распоряжения, информацию о правилах приема граждан в муниципальную образовательную организ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постановления возложить на Куннуева А.М., заместителя главы администрации МР»Лакский район»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1 января  2022 г. №3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епленных территорий за муниципальными образовательными организациями муниципального района «Лакский район»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119"/>
        <w:gridCol w:w="2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муниципального образ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закрепленных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мух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ельсовет Кумухский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му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,Кубра, Гущи,Х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ркли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ркл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на, Шаху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нды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ды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би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б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Унчукатли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Унчукатл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Хурхи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Хурх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х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Щарин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о Ща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ар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о Ка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араш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араш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йми, Ча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м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Ур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«Ур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и, Мукар, Камахал, Палис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р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Хур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и, Хурукра, Кукн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Хун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Хун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а, Курла, Лахир, Шуни, Турцы, Виратта, Иниша, Ах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Хулисм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о Хулис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а, Бур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Чуртах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лушац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тах, Кулушац, Чи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Шовкринская О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«Шовкрин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а, Говкра, Тул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У "Кумухский детский са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мух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 + все населенные пункты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У "Кумухский детский сад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овет Кумухски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 + все населенные пункты райо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9:00Z</dcterms:created>
  <dc:creator>Sadik</dc:creator>
  <dc:description/>
  <dc:language>en-US</dc:language>
  <cp:lastModifiedBy>Gulizar</cp:lastModifiedBy>
  <cp:lastPrinted>2022-04-22T13:36:00Z</cp:lastPrinted>
  <dcterms:modified xsi:type="dcterms:W3CDTF">2022-04-27T06:29:00Z</dcterms:modified>
  <cp:revision>2</cp:revision>
  <dc:subject/>
  <dc:title/>
</cp:coreProperties>
</file>